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, что дарит нам при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солдаты в ог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день сорок пя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следнею точкой в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есть сейчас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дам и от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С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обеды - великий всенародный праздник, праздник взрослых и детей.  Ежегодно в честь дня Победы  в нашей школе проводятся классные часы, встречи  с ветеранами, возложение цветов к памятнику отдавшим свою жизнь за свободу будущих поколений солдатам. Вот и в этом году учащиеся начальной школы  организовали  утренник  возле памятника. Учащиеся читали стихи, почтили память павших минутой молчания, возложили цветы к подножию памятника Неизвестному солда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5-6 классов</w:t>
      </w:r>
      <w:r>
        <w:rPr>
          <w:rFonts w:cs="Times New Roman" w:ascii="Times New Roman" w:hAnsi="Times New Roman"/>
          <w:sz w:val="28"/>
          <w:szCs w:val="28"/>
        </w:rPr>
        <w:t xml:space="preserve"> 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конкурсе военной песни</w:t>
      </w:r>
      <w:r>
        <w:rPr>
          <w:rFonts w:cs="Times New Roman" w:ascii="Times New Roman" w:hAnsi="Times New Roman"/>
          <w:sz w:val="28"/>
          <w:szCs w:val="28"/>
        </w:rPr>
        <w:t xml:space="preserve"> « Забыть нельзя те времена…»  Особенно активными оказались учащиеся 5-ых классов. 5а исполнил песню «У деревни Крюково» в полном составе. 5б и 6г класс представили на конкурс песни в исполнении хоровой группы мальчиков и девочек. 5г класс приготовил инсценировку песни. Солировали Цатурова Анкин и Ерамищян Инесса. Победителями конкурса песни стали: 5а и 5д класс- 1 место, 5г класс- 2 место, 5б и 6г класс- 3 место. Между исполнением песен звучали стихи о памяти людской и о побе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7-8 классов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вечере встрече с ветеранами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, который состоялся в ДК «Подмосковье» 3 мая. Вечер был организован работниками культуры Ефимовой Т.В. и Семенковой С.С.  Участники вечера встречи стали свидетелями воспоминаний ветеранов о  «сороковых роковых», посмотрели отрывки документального фильма о Великой Победе, слушали стихи и песни военной п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234950</wp:posOffset>
            </wp:positionV>
            <wp:extent cx="276352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9-11 классов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в поселковом митинге Победы</w:t>
      </w:r>
      <w:r>
        <w:rPr>
          <w:rFonts w:cs="Times New Roman" w:ascii="Times New Roman" w:hAnsi="Times New Roman"/>
          <w:sz w:val="28"/>
          <w:szCs w:val="28"/>
        </w:rPr>
        <w:t xml:space="preserve"> 9 мая. Ведущим митинга был член УСШ, ученик 10а класса Ступаев Владислав. В литературно-музыкальной композиции принимали участие Мартынов Виталий (9а), Медникова Мария (9а), Макарова Анфиса (8б) и др. Традиционно был организован почетный караул.  Было подготовлено 4 группы (учащиеся 11а, 9а и 7б классов). Участники почетного караула по окончании торжественного мероприятия возложили гирлянду Памяти к подножию памятника-обелиска. Гирлянду изготовили учащиеся 9б класса под руководством Жихаревой Г.В.  Присутствовавшим на митинге ветеранам были вручены открытки, изготовленные учащимися 5-6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63830</wp:posOffset>
            </wp:positionV>
            <wp:extent cx="2835910" cy="209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Дня Победы на территории поселка были развешены поздравительные  плакаты  и открытки, выполненные учащимися школы. Приведена в порядок могила генерала Н.Е. Субботина (10а класс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прошли классные часы. 7б класс провел классный час, на котором присутствовала Галина Петровна Горбунова, много рассказавшая о Брестской крепости, своей семье, событиях военной поры. Галина Петровна показала ребятам фотографии, ордена, памятные предметы военного времени. Учащиеся читали стихи, пели песни, задавали вопросы. На встрече присутствовали и учащиеся 10б класса. Галина Петровна предложила посадить цветы возле домов ветеранов войны. Эта идея очень понравилась ребятам. Будем претворять ее в жизнь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257175</wp:posOffset>
            </wp:positionV>
            <wp:extent cx="2876550" cy="2259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52705</wp:posOffset>
            </wp:positionV>
            <wp:extent cx="3086735" cy="225996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055</wp:posOffset>
            </wp:positionH>
            <wp:positionV relativeFrom="paragraph">
              <wp:posOffset>2494280</wp:posOffset>
            </wp:positionV>
            <wp:extent cx="2917825" cy="2124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2524760</wp:posOffset>
            </wp:positionV>
            <wp:extent cx="2866390" cy="2093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3:00Z</dcterms:created>
  <dc:creator>Admin</dc:creator>
  <dc:description/>
  <cp:keywords/>
  <dc:language>en-US</dc:language>
  <cp:lastModifiedBy>Apple</cp:lastModifiedBy>
  <dcterms:modified xsi:type="dcterms:W3CDTF">2012-05-14T14:00:00Z</dcterms:modified>
  <cp:revision>12</cp:revision>
  <dc:subject/>
  <dc:title/>
</cp:coreProperties>
</file>