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ема: « Два часа с Борисом Леонидовичем Пастернаком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 11 клас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творчеством Б. Л. Пастернака, с его философско – поэтическими взглядами;</w:t>
      </w:r>
    </w:p>
    <w:p>
      <w:pPr>
        <w:pStyle w:val="Normal"/>
        <w:rPr/>
      </w:pPr>
      <w:r>
        <w:rPr>
          <w:sz w:val="28"/>
          <w:szCs w:val="28"/>
        </w:rPr>
        <w:t>- закрепить знания по теории стихосложения и анализа стихотворения;</w:t>
      </w:r>
    </w:p>
    <w:p>
      <w:pPr>
        <w:pStyle w:val="Normal"/>
        <w:rPr/>
      </w:pPr>
      <w:r>
        <w:rPr>
          <w:sz w:val="28"/>
          <w:szCs w:val="28"/>
        </w:rPr>
        <w:t>- развивать ассоциативное мышление, монологическую и диалогическ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личности с твердыми нравственными убеждениями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деятельности учащихся</w:t>
      </w:r>
      <w:r>
        <w:rPr>
          <w:sz w:val="28"/>
          <w:szCs w:val="28"/>
        </w:rPr>
        <w:t>: индивидуально –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погружение в поэзию, технология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Б. Л. Пастер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печатных изданий по творчеству Б.Пастер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а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«Интернет – экскур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:</w:t>
      </w:r>
    </w:p>
    <w:p>
      <w:pPr>
        <w:pStyle w:val="Normal"/>
        <w:rPr/>
      </w:pPr>
      <w:r>
        <w:rPr>
          <w:sz w:val="28"/>
          <w:szCs w:val="28"/>
        </w:rPr>
        <w:t>1. Повторить стиховедческие термины.</w:t>
      </w:r>
    </w:p>
    <w:p>
      <w:pPr>
        <w:pStyle w:val="Normal"/>
        <w:rPr/>
      </w:pPr>
      <w:r>
        <w:rPr>
          <w:sz w:val="28"/>
          <w:szCs w:val="28"/>
        </w:rPr>
        <w:t>2. Повторить литературные течения Серебряного века (см. материал ле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исполнение песен «Снег идет », «Никого не будет в дом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Интернет – экскурсию о жизни и творчестве Б.Пастернака и сделать мультимедийную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ь выразительное чтение стихотворения Б.Пастернака «Нобелевская пре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е потрясенья и перевор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ля новой жизни очищают пу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 откровенья, бури и щедр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уши воспламененной чьей-нибуд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(«После грозы», 1958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я предлагаю вам поговорить о необыкновенном человеке, который мог быть художником, музыкантом, философом, а он в 19 лет стал поэтом. Давайте попробуем организовать нашу работу так, как писал Б.Л.Пастерн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року диктует чув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а сцену шлет р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кончается искус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шат почва и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братимся к жанру поэзии, и поэтому должны повторить стиховедчески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мотивации используем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ы изучаем стиховедческие тер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нам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нание теории стихосложения помогает понять смысл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Стихотворный размер, построенный на основе трехсложного, с пропуском одного из безударных слог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ямб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дольни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анапест.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этический жанр «грустная песнь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элег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эпиграм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пит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втор элемента в начале строки, строфы,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ллит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нти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ан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ются цитаты стихотворных произведений. Необходимо определить, иллюстрацией какого выразительного средства они являют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К белым звездочкам в бу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янутся цветы гер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конный переплет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та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лиц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…Крадучись, играя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ходит небо с чердака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лиц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эп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ксюм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«…Войду, сниму пальто, опомн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гнями улиц озарюсь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та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лиц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етон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эмоционального наст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песня Никитиных на стихи Бориса Пастернака «Никого не будет дом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жигаются св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ие мысли и чувства у вас возникли при прослушивании этой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печатление у вас сложилось о поэте?</w:t>
      </w:r>
    </w:p>
    <w:p>
      <w:pPr>
        <w:pStyle w:val="Normal"/>
        <w:jc w:val="both"/>
        <w:rPr/>
      </w:pPr>
      <w:r>
        <w:rPr>
          <w:sz w:val="28"/>
          <w:szCs w:val="28"/>
        </w:rPr>
        <w:t>( предполагаемые ответы: тонкий лирик, чувствует природу, человек глубоких душевных пережи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«Нобелевская пре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пал, как зверь в заг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– то люди, воля,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мною шум пог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ружу ход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й лес и берег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сваленное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отрезан от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что будет,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делал я за па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ийца и зло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мир заставил пл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расой земл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ак, почти у гро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ю я, придет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подлости и з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ет дух добра. (195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чувствовали резкий контраст между предыдущим стихотворением и э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гло так случиться, что поэт ощущает свое одиночество, загна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оэт поставил трагично вопрос, над которым мы сегодн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делал я за па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ийца и зло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мир заставил пл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расой земл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этот вопрос мы сможем, когда погрузимся в мир Пастернака, в его жизнь, в ег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мы сформулировали проблемный вопрос сегодняшнего урока. А теперь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комство с биографией Б.Л. Пастерн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нформацию в основном  получают из Интернета, поэтому попросила учащегося нашего класса подготовить презентацию, цель которой – познакомить нас с основными этапами жизни и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.Пастер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вам будет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гружение в поэтический мир Пастерн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ен на группы. В каждой группе выбран руковод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уководитель получает материал для работы (стихи Б.Пастернака, отрывки из воспоминаний и критических статей, материал для анализа стихотворений) и распределяет между участникам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получает материал на тему: «Пастернак – поэт – философ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Во всем мне хочется дойти до сути…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получает материал на тему: « Художник и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Быть знаменитым некраси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получает материал на тему: « Своеобразие творческого мет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Февраль. Достать чернил и плак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тупления учащихся каждой группы со своими мыслями, замечаниями, выводами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выразительн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уйте стихотворение.</w:t>
      </w:r>
    </w:p>
    <w:p>
      <w:pPr>
        <w:pStyle w:val="Normal"/>
        <w:rPr/>
      </w:pPr>
      <w:r>
        <w:rPr>
          <w:sz w:val="28"/>
          <w:szCs w:val="28"/>
        </w:rPr>
        <w:t>3. Используя литературно – критические статьи, цитаты, сделай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Слушающие учащиеся записывают тезисы выступ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На доске написан материал для сопоставления. Мнения о Б.Пастернаке (две 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ая 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…В нечеловеческую эпоху он продолжал жить по человеческим законам, как будто ничего не произошло. Потому что лицемерить не мог». (М.Зощ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 Он был совесть нашего поколени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 Шала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оц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…Мы должны сказать Пастернаку: ты нам сегодня здесь не нужен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…Нельзя, чтобы он попал в перепись населения СС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выступления на Пленуме ЦК ВЛКСМ 29 октября 195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астернак своим поганым романом и своим поведением поставил себя вне советской литературы и вне советского общества…Дурную траву – вон с п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го было в творчестве Пастернака, что вызвало такую ненависть, злобу в правительственных и литературных кру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бщение и ответ на проблемный вопрос, поставленный в начале урока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вместн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) Слово учителя</w:t>
      </w:r>
      <w:r>
        <w:rPr>
          <w:sz w:val="28"/>
          <w:szCs w:val="28"/>
        </w:rPr>
        <w:t>. ( По ходу выступления учителя учащиеся готовятся к ответу на проблемный вопрос ур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 – вот что было главным в Пастернаке. Это и сделало его тем поэтом, которым он и остался в памяти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он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эпохи культа личности, нравственный авторитет или предатель Родины, внутренний эмигрант?</w:t>
      </w:r>
    </w:p>
    <w:p>
      <w:pPr>
        <w:pStyle w:val="Normal"/>
        <w:rPr/>
      </w:pPr>
      <w:r>
        <w:rPr>
          <w:sz w:val="28"/>
          <w:szCs w:val="28"/>
        </w:rPr>
        <w:t>Сегодня мы понимаем, что мир поэта не «узкий, индивидуалистический мирок (как писали критики и литераторы на протяжении советской эпохи), а это был грандиозный – в историческом, философском, нравственном и эстетическом отношении – мир. Быть поэтом, т.е. беспристрастным свидетелем происходящего, или стать героем злободневности, перестав быть поэтом. Сила поэта в его независимости от нивелирующей психологии толпы и воли политической власти. У Пастернака были возможности выхода из тупика: повторить судьбу Маяковского, т. Е. стать «официальным» поэтом или окончательно уйти в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ность, неподвластность гения быстротекущей злобе дня делают поэзию, искусство, творчество, в понимании поэта, сопоставимыми с жизнью природы, с формировавшимися столетиями высшими нормами и принципами общечеловеческой нравственности, с христианскими заветами, но никак не с обывательской суматохой, рутиной обыденности или политическими интригами и страстями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эта позиция поэта – мыслителя оказалась наиболее опасной для советской власти. Ведь «дойти до сути» он мог (да что мог, - и доходил, и дошел!) и в отношении революции, и в отношении большевиков и их вождей, и в отношении беспощадного террора, и – «нечаянной оттеп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) Проверка усвоения нового материала на уроке</w:t>
      </w:r>
      <w:r>
        <w:rPr>
          <w:sz w:val="28"/>
          <w:szCs w:val="28"/>
        </w:rPr>
        <w:t xml:space="preserve"> ( заслушиваются 2-3 высказывания учащихся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Обращаемся к эпиграфу. Именно в этих строчках мы найдем ответ Б.Пастернака на вопрос, поставленный 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вор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учит песня Никитиных на стихи Пастернака «Снег идет» </w:t>
      </w:r>
    </w:p>
    <w:p>
      <w:pPr>
        <w:pStyle w:val="Normal"/>
        <w:rPr/>
      </w:pPr>
      <w:r>
        <w:rPr>
          <w:sz w:val="28"/>
          <w:szCs w:val="28"/>
        </w:rPr>
        <w:t>(текст спроецирован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но из поздних стихотворений поэта (195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ного зимних образов в поздней ли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ысли, чувства возникают у вас при виде падающего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исать мини – сочинение в жанре эссе на тему: «Снег идет…» в сопоставлении с образами Пастер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небольшие эссе (по одному от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ая часть урока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Подводя итог сегодняшнего урока, хочу задать вам вопрос: «Вас заинтересовали жизнь и творчество Бориса Пастернака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ение хочу поблагодарить вас за прият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 рефлексии (</w:t>
      </w:r>
      <w:r>
        <w:rPr>
          <w:sz w:val="28"/>
          <w:szCs w:val="28"/>
        </w:rPr>
        <w:t>обсуждение плюсов и минусов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сочинение на тему: «Любовь – удивленья мгновенная дань…» (Любовная лирика Б.Пастерна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мастерских</w:t>
      </w:r>
    </w:p>
    <w:p>
      <w:pPr>
        <w:pStyle w:val="Normal"/>
        <w:rPr/>
      </w:pPr>
      <w:r>
        <w:rPr>
          <w:b/>
          <w:sz w:val="28"/>
          <w:szCs w:val="28"/>
        </w:rPr>
        <w:t>Целевые ориент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учащимся психологические средства, позволяющие им личностно саморазвиваться, осознавать самих себя и свое место в мире, в котором они живут, перспективы «будущего», которые затронут их сам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цептуальные сообра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стерской предоставляется возможность каждому продвигаться к истине своим пу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сс познания гораздо важнее, ценнее, чем самосознание;</w:t>
      </w:r>
    </w:p>
    <w:p>
      <w:pPr>
        <w:pStyle w:val="Normal"/>
        <w:rPr/>
      </w:pPr>
      <w:r>
        <w:rPr>
          <w:sz w:val="28"/>
          <w:szCs w:val="28"/>
        </w:rPr>
        <w:t>- ученик имеет право на ошибку; ошибка считается закономерной ступенью процесса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деятельность – безоценоч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, сотворчество, совместный пои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.</w:t>
      </w:r>
    </w:p>
    <w:p>
      <w:pPr>
        <w:pStyle w:val="Normal"/>
        <w:rPr/>
      </w:pPr>
      <w:r>
        <w:rPr>
          <w:sz w:val="28"/>
          <w:szCs w:val="28"/>
        </w:rPr>
        <w:t>Мастерская – это оригинальный способ организации деятельности учеников в составе малой группы (7 – 15 учеников) при участии учителя – мастера, инициирующего поисковый, творческий характер деятельности уче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методические приемы – </w:t>
      </w:r>
      <w:r>
        <w:rPr>
          <w:sz w:val="28"/>
          <w:szCs w:val="28"/>
        </w:rPr>
        <w:t>элементы технологии: индукция, самоконструкция, социализация, разрыв, коррекция, творческое конструирование зн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ук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ная ситуация характеризует определенное психическое – вопросное состояние субъекта (ученика). Осознать возможность решения проблемы – могучее средство для стимулирования интере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конструкция – это индивидуальное создание гипотезы, решения, текста, рисунки,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оконструкц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жнейшим элементом технологии мастерских является групповая работа. Мастер разбивает задание на ряд частичных задач. Группам предстоит придумать способ их решения. Причем ребята свободны в выборе метода, темпа, поиска. Каждому предоставлен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кое выступление ребенка в группе представляет собой сопоставление, сверку, оценку, коррекцию окружающими его индивидуальных качеств, иным словами, социальную пробу, социализ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нутреннее осознание участником мастерской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литературным источни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ская дает ученикам творческий «опыт дерзновения», а не «опыт послушания». Принять задание мастера – акт послушания ученика. Но в выполнении задания имеет место и свобода творчества, ребята сами выбирают путь осуществления, и одна версия не исчерпывает всего задания. Мастер не получает запланированных им дома ответов, а иногда результат выполнения задания учениками приводит к разрыву цепей, сковывающих самого мастера. Все задания мастера и его действия направлены на то, чтобы подключить воображение ребенка, создать такую атмосферу, чтобы он проявил себя как творе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0:00Z</dcterms:created>
  <dc:creator>PVT</dc:creator>
  <dc:description/>
  <cp:keywords/>
  <dc:language>en-US</dc:language>
  <cp:lastModifiedBy>PVT</cp:lastModifiedBy>
  <dcterms:modified xsi:type="dcterms:W3CDTF">2009-01-15T20:04:00Z</dcterms:modified>
  <cp:revision>19</cp:revision>
  <dc:subject/>
  <dc:title>Тема: « Два часа с Борисом Леонидовичем Пастернаком»</dc:title>
</cp:coreProperties>
</file>