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МУНИЦИПАЛЬНОЕ АВТОНОМНО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ЩЕОБРАЗОВАТЕЛЬНОЕ УЧРЕЖ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РЕДНЯЯ ОБЩЕОБРАЗОВАТЕЛЬНАЯ  ШКОЛА № 1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АОУ СОШ №19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  <w:t>141033, Московская обл., г.о.Мытищи,                                                т/ф  8-495-588-11-11</w:t>
      </w:r>
    </w:p>
    <w:p>
      <w:pPr>
        <w:pStyle w:val="Normal"/>
        <w:pBdr>
          <w:bottom w:val="single" w:sz="12" w:space="1" w:color="000000"/>
        </w:pBd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0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Микр.п. Пироговский, ул. Тимирязева, стр.7                                       тел. 8-495-588-24-8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 мероприятий, посвященных дню солидарности  в борьбе с терроризм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СОШ №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80"/>
        <w:gridCol w:w="2265"/>
        <w:gridCol w:w="1698"/>
        <w:gridCol w:w="359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уро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ое взаимодействие при подготовке и проведении Уро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 обучающихся, для которых проведён Урок, возраст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овая часть отчёта (в свободной форме описательного характера),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ный ча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10 че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-11 класс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474747"/>
              </w:rPr>
            </w:pPr>
            <w:r>
              <w:rPr>
                <w:color w:val="000000"/>
              </w:rPr>
              <w:t>Педагоги подготовили рассказ о хронике событий в Беслане, подчеркнув то горе и страдание, которое перенесли дети, родители, и учителя. В ходе беседы были раскрыты понятия таких слов как: «терроризм», «теракт» и причины, порождающие желание совершать террористические акты. (Фото прилагаются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474747"/>
              </w:rPr>
            </w:pPr>
            <w:r>
              <w:rPr>
                <w:rFonts w:cs="Arial" w:ascii="Arial" w:hAnsi="Arial"/>
                <w:color w:val="474747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ция «Мы против террор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5 челове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0-11 класс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аршеклассники школы приняли участие в акции «Мы против террора», в результате которой была составлена «живая» надпись «Нет террору»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курс рисунк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0 челове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-4 класс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щиеся начальной школы приняли участие в конкурсе рисунков, посвященных антитеррористической тематике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нижная выстав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474747"/>
              </w:rPr>
            </w:pPr>
            <w:r>
              <w:rPr>
                <w:color w:val="000000"/>
              </w:rPr>
              <w:t>В школьной библиотеке была оформлена выставка-обзор «Мы против терроризма», где были представлены книги, статьи из периодических изданий и иллюстрации.</w:t>
            </w:r>
          </w:p>
          <w:p>
            <w:pPr>
              <w:pStyle w:val="Normal"/>
              <w:spacing w:lineRule="auto" w:line="276"/>
              <w:jc w:val="both"/>
              <w:rPr>
                <w:color w:val="474747"/>
              </w:rPr>
            </w:pPr>
            <w:r>
              <w:rPr>
                <w:color w:val="474747"/>
              </w:rPr>
            </w:r>
          </w:p>
        </w:tc>
      </w:tr>
    </w:tbl>
    <w:p>
      <w:pPr>
        <w:pStyle w:val="Normal"/>
        <w:rPr/>
      </w:pPr>
      <w:r>
        <w:rPr/>
        <w:t>Информацию подготовили: зам.директора по безопасности Калинов С.В., зам.директора по ВР Костина О.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 школы:                                     Колонина Д.Ч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03.09.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618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07360" cy="1691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в 11а 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ассный руководитель- Захарова И.С.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62275" cy="2221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«Мы против террора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- Смирнова О.А.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0050" cy="16459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Нет террору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- Костина О.В.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2420" cy="21393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 «День солидарности в борьбе с терроризмом»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ая- Морозова М.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21:07:00Z</dcterms:created>
  <dc:creator>USER</dc:creator>
  <dc:description/>
  <cp:keywords/>
  <dc:language>en-US</dc:language>
  <cp:lastModifiedBy>USER</cp:lastModifiedBy>
  <dcterms:modified xsi:type="dcterms:W3CDTF">2018-09-03T21:37:00Z</dcterms:modified>
  <cp:revision>3</cp:revision>
  <dc:subject/>
  <dc:title/>
</cp:coreProperties>
</file>