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9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ироговский Мытищ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</w:t>
      </w:r>
    </w:p>
    <w:p>
      <w:pPr>
        <w:pStyle w:val="Style14"/>
        <w:spacing w:lineRule="auto" w:line="360"/>
        <w:jc w:val="center"/>
        <w:rPr/>
      </w:pPr>
      <w:r>
        <w:rPr>
          <w:b/>
        </w:rPr>
        <w:t>«Метод проектов на уроках английского языка как способ повышения активности и самосто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а Н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13г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современного образования состоит не только в передаче знаний учащимся, но и в том, чтобы научить детей применять полученные знания на практике, и таким образом способствовать развитию личности школьника. Для решения поставленной задачи необходимы новые, более эффективные методы образования, направленные на индивидуальное развитие личности. Среди современных образовательных технологий, на мой взгляд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дним из лучших способов развития таких личностных качеств, как: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ворческая и познавательная активность,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стоятельность в информационном пространстве (добывать и применять знания)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ие самостоятельно мыслить, тщательно обдумывать принимаемые решения и четко планировать действия,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) умение ставить задачи для разрешения конкретных проблем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) умение эффективно сотрудничать в группах и парах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метода проектов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возник в начале 20 века. Основателями его считаются американские ученые Дж.Дьюи и В.Килпатрик. Они предлагали строить обучение на активной основе, через практическую деятельность ученика, ориентируясь на его личный интерес и практическую востребованность полученных знаний в дальнейшей жизн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метод проектов был известен еще в  1905 году. Под руководством С.Т.Шацкого работала группа российских педагогов по внедрению этого метода в образовательную практику. После революции метод проектов применялся в школах по личному распоряжению Н.К.Крупской.  В 1931 году метод проектов был осужден как чуждый советской школе и не использовался вплоть до конца 80-х годов. Теоретическая основа внедрения метода проектов в России разработана в трудах  профессора Евгении Семеновны Пол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использования метода проектов показывает, как отмечает Е.С.Полат, что “вместе учиться не только легче и интереснее, но и значительно эффективнее”. Под методом проектов понимается система обучения, при которой ребенок приобретает знания и умения в процессе самостоятельного планирования и выполнения, постепенно усложняющихся, практических заданий – проект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“Я знаю, для чего мне надо всё, что я познаю. Я знаю, где и как я могу это применить” – вот основной тезис современного понимания метода проектов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привлекает учащихся своей новизной, разными способами представления материала, возможностью проявить себя в различной деятельности, т.е. преобладает внешняя мотивация. Но постепенно учащиеся приобретают опыт, знакомятся с алгоритмом проектной деятельности и включаются в собственный исследовательский опыт, который уже основывается на внутренней мотиваци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ая деятельность в изучении иностранного языка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использования метода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учении иностранному языку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можность эффективного овладения учащимися иноязычной коммуникативной компетен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понятие которой входят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возможности проявления коммуникативных умений во всех видах речевой деятельности: аудировании, говорении, письме, чтение, переводе в пределах определенной темы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редставлений о социокультурной специфики стран изучаемого языка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учащимися лексическими единицами по теме в качестве необходимой основы для оформления речевых умений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– познаватель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ершенствование учебной деятельности по овладению И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умений выходить из трудных положений в условиях дефицита языковых средств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формир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роявляется в умении самостоятельно работать со справочной литературой, самостоятельно находить необходимую информацию по разным отраслям знан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роектное обучение способствуе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личной уверенности учащихс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 “командный дух”, развивает коммуникабельность и умение сотрудничать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механизм критического мышления, умение искать пути решения проблемы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 у учащихся исследовательские умения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 Е.С.Полат предложила наиболее пол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ю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типологическим признакам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тельский, творческий, ролевой, информационный, практико-ориент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-содержательная область: моно проект (в рамках одной области знания) и межпредметный проект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характер координации проекта: с открытой, явной координацией (непосредственный) и со скрытой координацией (неявный, имитирующий участника проекта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характер контактов (среди участников одной школы, одного класса, города, региона, одной страны, разных стран мира); внутренний, или региональный, и международны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астников проекта (личностные, парные, групповые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ительность проекта (краткосрочный, средней продолжительности, долгосрочны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проведения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[Полат Е.С. Метод проектов]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Подготовитель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/>
        <w:jc w:val="both"/>
        <w:rPr/>
      </w:pPr>
      <w:r>
        <w:rPr/>
        <w:t>Выбор темы проекта, его типа, количества участников. Формулирование варианта проблем (проблемы выдвигаются учащимися с подачи учителя в виде наводящих вопросов, ситуаций, способствующие определению проблем; здесь уместна “мозговая атака” с последующим коллективным обсуждение). Обсуждение  основополагающих и учебных вопросов с учащимися. Формирование групп. Обсуждение плана работы в каждой из групп. Обсуждение возможных методов исследования, Создание критериев оценивания и ознакомление с ними учащихся. Проведение стартовой презентации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/>
        <w:jc w:val="both"/>
        <w:rPr/>
      </w:pPr>
      <w:r>
        <w:rPr/>
        <w:t>Самостоятельная работа в группах. Поиск информации в разных источниках. Анализ информации и отбор материала для публикаций и презентации. Промежуточные обсуждения полученных данных в группах (на уроках или на занятиях в кружках, в групповой работе в библиотеке, медиатеке, пр.). Корректировка планов работы в группах. Индивидуальные консультации учащихся. Определение сроков выполнения работ  учащими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Заключ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 защита работ. Выводы. Оценка качества выполнения проекта. </w:t>
        <w:br/>
        <w:t xml:space="preserve">Анализ результатов выполнения проекта. </w:t>
        <w:br/>
        <w:t xml:space="preserve">Рефлексия участников проекта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позволяет интегрировать различные виды деятельности, делая процесс обучения более увлекательным, более интересным, поэтому более эффективным. Ребята с различными способностями становятся успешными и востребованными в проектной деятельности. В период выполнения проектов развиваются многие учебные, специальные и коммуникативные навыки. Уже на начальном этапе ребята учатся работать со словарями, справочной литературой, составляют сообщения, продумывают способ презентации, и конечно учатся оформлять свои работы. Проектная деятельность на начальном этапе изучения готовит учащихся к более сложной исследовательской работе в дальнейшем. Метод проектов изменяет и отношение ребенка к компьютеру: из игрового объекта компьютер превращается в источник информации и один из способов презентации материала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у многих ассоциируется с учащимися, которые изучают язык уже не первый год. Однако, практика показывает, что и менее подготовленные ученики (2, 3 год обучения) могут достаточно успешно реализовывать проекты. Несомненно, роль учителя в работе с такими детьми велика. Учитель должен провести значительную предварительную работу, сообщив как минимум необходимые источники информации (веб-сайты, ссылки, учебные пособия), а также в ходе выполнения проекта контролировать и направлять учащихся при необходимости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пыта использования данного метода, целесообразно начинать постепенное внедрение некоторых элементов проектного обучения, поэтапного ознакомления с проектной деятельностью и развития навыков презентации до реализации долгосрочных проектов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метода проектов на практике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проектная технология сочетается с любым учебником (УМК) и другими учебными средствам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ли выполнять первые проекты с учащимися 1-го года обучения (5 класс) на базе курса «Английский язык для российских школ» (авторы: О.В. Афанасьева, И.В.Михеева). Учащиеся оформляли так называемый «Альбом Британии». Этот проект долгосрочный, рассчитан на один год, но реализуются он при выполнении восьми краткосрочных проектных работ в соответствии с изучаемой учебной ситуацией. Первая проектная работа, называлась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волы стран Соединенного Королев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щиеся были поделены на 4 группы. Задача каждой группы состояла в подготовке презентации об одной из стран королевства. Участникам группы необходимо было озаглавить свою работу, указав название страны, указать столицу и название нации государства,  нарисовать флаг страны и растение-символ. Предполагалось также устное выступление с пояснением, почему именно это растение является символом, почему таким является флаг. Предварительно учащимся была показана вводная презентация. А в работе с последующими классами, кроме вводной презентации, были представлены работы ребят предыдущих классов. Вместе обсуждались достоинства и недостатки работ, давались рекомендации по оформлению.  Данный проект, как и все последующие, был рассчитан на одну неделю. Выполнялся  на листах формата А2. Защита проекта проходила после контрольной работы в рамках обобщающего урока. На уроке еще раз прорабатывался материал страноведческого характера, что способствовало, прежде всего, развитию социокультурной компетенции. После выступлений была проведена викторина на усвоение пройденного материала. В конце урока были отмечены  положительные стороны каждого проекта и давались рекомендации на будущее. Выслушивались мнения самих участников проекта (этап рефлексии). На этом проект “Альбом Британии” не заканчивался. Далее, в течение года наш «Альбом» был пополнен такими проектами как: «Королевы Великобритании», «Крупнейшие города стран Соединенного Королевства», «Достопримечательности Лондона: Биг Бен», «Футбольные команды Великобритании», «Дни недели», «Английский алфавит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обучения учащиеся 6 класса продолжали работу над созданием «Альбома Британии». Большая часть проектных работ (как и на первом этапе) была ориентирована на сбор информации страноведческого характера, посвященной жизни Великобритании.  Во всех проектных заданиях предусматривается знакомство учащихся с английскими пословицами и поговорками, а на их основе предлагается выполнить работу, тематически связанную с основной проблематикой той или иной учебной ситуации. Например, работая над учебной ситуацией №6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, учащимся предлагалось следующее проектное задание: Одна из любимых английских поговорок звучит та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dd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at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бы узнать каков пудинг, надо его отве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наешь ли ты, что это за блюдо? Выясни, как и из чего его готовят, и напиши рецепт его приготовления в своем «Альбоме». Учащиеся 6-го класса, в частности, девочки, приняли активное участие в данном проекте, красочно оформив плакаты и предложив различные варианты рецептов. В этом году планируется проведение данной работы с учащимися 6г, в классов по усложненному сценарию. Пуддинг необходимо будет не только нарисовать, но и приготовить. Оценивать результат данной работы будет предложено мальчикам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четвертой учебной ситуации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 и на основе английской послов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u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ast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” («Мой дом – моя крепость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лось выяснить сколь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фициальных резиденций у Королевы Великобрит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де они находятся. Учащиеся делились на четыре группы, прорабатывая следующие темы: Резиденции в Англии, Резиденции в Шотландии, Резиденции в Уэльсе, Резиденции в Северной Ирландии. Данный проект можно представлять как в форме привычных плакатов (А2), так и в форме презента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екте должна быть представлена информация о месте нахождения, об интерьере (приложить фотографии). Защита проекта предполагает не только презентацию, но и устное сопровождение. Тем самым отрабатывается изученный лексический и грамматический материа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этапе обучения (7 класс) проектные работы для УМК О.В.Афанасьева, И.В.Михеева носят личностно-ориентированный характер и нацелены на сбор информации страноведческого характера, посвященной жизни своей родной страны. Для реализации проекта учащимся необходимы не только языковые знания и адекватные средства выражения, но и знания фактов экстралингвистической реа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й ступени в 2011 году учащимся 7 б класса был предложен проект в рамках учебной ситуации №4 «Праздники.Фестивали.Традиции»  на тему: 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обенности празднования Рождества в англоязычных странах»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istm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untr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t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stra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a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».</w:t>
      </w:r>
      <w:r>
        <w:rPr>
          <w:rFonts w:cs="Times New Roman" w:ascii="Times New Roman" w:hAnsi="Times New Roman"/>
          <w:sz w:val="24"/>
          <w:szCs w:val="24"/>
        </w:rPr>
        <w:t xml:space="preserve"> Данный проект не был предусмотрен авторами курса и не совсем соответствовал идеям проектных работ данного курса. Инициативу проявили сами учащиеся, предложив провести данное исследование (см.Приложение №1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 xml:space="preserve">: обобщить знания по теме «Праздники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радиции. Фестивали», обогатить словарный запас учащихся новой лексикой, расширить знания в области страноведения, закрепить навыки аудирования и говорения, повысить мотивацию и познавательную активность в изучении английского языка, и способствовать развитию умения самостоятельно действовать в информационном пространств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были поделены на 4 группы с назначением руководителя группы, который в свою очередь ставил задачи перед каждым членом группы и руководил процессом одновременно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отметить как положительные стороны этого проекта, так и отрицательные. Те задачи, которые были поставлены в начале проекта, были в целом решены. Ребята узнали много новой информации о том, как празднуется Рождество в других странах, обогатили свой словарный запас. Каждая группа составляла список ключевых слов и выражений, необходимых для понимания текста. Делалось это для того, чтобы после защиты можно было провести небольшую викторину, тест и определить уровень понимания прослушанного текста. К оформлению проекта все группы подошли творчески, подготовив презентац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ногие использовали музыкальное сопровождение. Проект был запланирован как среднепродолжительный (1 месяц). Однако, сроки реализации данного проекта пришлось сдвинуть. В итоге, работа над проектом продолжалась почти 2 месяца. На мой взгляд, это связано с тем, что на тот момент у учащихся еще недостаточно были сформированы навыки поиска и обработки информации. Учащиеся находили необходимые данные,  но выделять главное в тексте, а также адаптировать информацию под свою возрастную группу затруднялись. Кроме того, ощущалась нехватка языковых знаний. В работе было использовано много новых лексических единиц, отработка которых занимала время. Были назначены дополнительные консультации для отработки произношения. После защиты проекта, ребята поделились своими ощущениями: « Да, было сложно, волнительно, но все же интересно»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й ступени обучения (8 класс) учащимся традиционно предлагается разработка проектных работ. Темы проектов указаны в рабочих тетрадях, в конце каждого раздела и соответствуют тематике той или иной учебной ситуации. В этом году учащиеся 8 б класса в рамках учебной ситуации №2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оводили исследование под названием «Роль английского языка в современном обществе». Перед учащимися стояла непростая задача найти и представить информацию о том, как английский язык влияет на языки таких стран, как Франция, Германия, Россия, Китай и Япония. Фактически речь шла об английских заимствованиях в соответствующих языках. При этом учащимся необходимо было также представить вкратце информацию о странах и нациях,  живущих в той или иной стране, а также сообщить данные о географическом положении. Данное исследование позволило углубить знания учащихся о некоторых странах Европы и Азии в рамках изучаемого материала. Данный проект был рассчитан на время изучения всего раздела №2 (17 уроков) в течение 5 недель. Защита проекта проходила после проведения Контрольной работы в качестве урока-обобщения знаний и урока-экскурсии по странам мира. Учащиеся приготовили свои работы в виде презента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творчески подошли к оформлению своих работ. Следует отметить то, что каждая группа в своей презентации составила таблицу с английскими заимствованиями в  том или ином языке, показав тем самым, что английский язык оказывает значительное влияние на языки этих стран. Основная цель исследования была достигнута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ю, что проекты на начальном этапе изучения (5-6 класс) являются в основном краткосрочными. Они длятся 1-2 недели. Начальный этап работы с проектами вызвал необходимость разработки критериев оценки. Приведенная ниже таблица была разработана учителями английского языка и была взята мною на основу для оценивания работ учащих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итерии оценки проекта (5-6</w:t>
      </w:r>
      <w:r>
        <w:rPr/>
        <w:t xml:space="preserve"> класс)</w:t>
      </w:r>
    </w:p>
    <w:tbl>
      <w:tblPr>
        <w:tblW w:w="74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5693"/>
        <w:gridCol w:w="907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733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оформления проекта (5 баллов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А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ртинки (рисунк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содержания проекта (4 баллов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е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игинальных наход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е изложение материал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редставления проекта ( 5 баллов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правильность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правильность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правильность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ладения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 в представлении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баллов – “5”</w:t>
              <w:br/>
              <w:t>9-11 баллов – “4”</w:t>
              <w:br/>
              <w:t>6-8 баллов – “3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тметка: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едставления результатов проектной деятельности учащиеся 7-8 классов чаще всего используют мультимедийные презентации. Поэтому были разработаны специальные критерии оценивания мультимедийных проект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мультимедийных проектов (7-8 класс)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8408"/>
        <w:gridCol w:w="997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презентации (5 баллов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езентации (5 слайдов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нообразного наглядного материала (фото, рисунки, картинки, карты, таблицы, диаграмм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грамотность выполнения презентации (формат, объем текста не более 40 слов, шриф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стность использования анимации (звуков, эффектов, музы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ный вид презентации (цвет, соразмерность картинок, шрифтов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содержания проекта (5 баллов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ежду темой и содержание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, новиз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вная насыщенность проек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игинальных находок, собственных сужде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е изложение материал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щиты проекта (5 баллов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следование регламенту (2-3 мин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правильность речи (грамматическая, лексическая, фонетическ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ладения материалом (свободное – без опоры, несвободное – с опоро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влечь внимание аудитории (вступление, концов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управление слайдами презентаци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 баллов – “5”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баллов – “4”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баллов – “3”                                                                   Итоговая отметка: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тметок и оценки товарищей, можно вводить специальные номинации для оценивания: “оригинальность”, “научность”, “актуальность”. Это стимулирует интерес, мотивирует на самостоятельную поисковую деятельность. В результате проектной деятельности у каждого ребенка формируется банк творческих работ. Собранный материал не только показывает, какой учебный путь прошел ребенок, но и обеспечивает комфортный переход на следующий этап изучения английского языка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заметить, что ребята, участвующие в проектах, очень гордятся своими работами и действительно в большинстве своем проявляют активность и значительную самостоятельность в поиске информации, ее обработке и представлении. Не все получается так, как хотелось бы. Однако радует то, что дети порой сами выступают с инициативой провести то или иное исследование, что свидетельствует о ярко выраженной  познавательной активности.  Они хотят учиться, и, в конечном счете, я уверена, проектные работы будут проводиться исключительно с положительным результатом, который будет выражаться в развитом</w:t>
      </w:r>
      <w:r>
        <w:rPr>
          <w:rFonts w:cs="Times New Roman" w:ascii="Times New Roman" w:hAnsi="Times New Roman"/>
          <w:sz w:val="24"/>
          <w:szCs w:val="24"/>
        </w:rPr>
        <w:t xml:space="preserve"> активном самостоятельном мышлении, в способности не просто запоминать и воспроизводить знания, а еще и применять их на практике. Важно и то, что в работе над проектом дети учатся сотрудничать, а обучение в сотрудничестве воспитывает в них взаимопомощь, желание и умение сопережив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Михеева И.В. Английский язык:  1-й год  обучения, 5 класс: книга для учителя  – изд. Дрофа, 2009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Михеева И.В. Английский язык:  2-й год  обучения, 6 класс: книга для учителя  – изд. Дрофа, 2009г.</w:t>
      </w:r>
    </w:p>
    <w:p>
      <w:pPr>
        <w:pStyle w:val="Normal"/>
        <w:numPr>
          <w:ilvl w:val="0"/>
          <w:numId w:val="3"/>
        </w:numPr>
        <w:ind w:left="360" w:right="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Михеева И.В. Английский язык:  3-й год  обучения, 7 класс: книга для учителя  – изд. Дрофа, 2009.</w:t>
      </w:r>
    </w:p>
    <w:p>
      <w:pPr>
        <w:pStyle w:val="Normal"/>
        <w:numPr>
          <w:ilvl w:val="0"/>
          <w:numId w:val="3"/>
        </w:numPr>
        <w:ind w:left="360" w:right="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В., Михеева И.В. Английский язык:  4-й год  обучения, 8 класс: книга для учителя  – изд. Дрофа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лат Е.С. Метод проектов на уроках английского языка.// Иностранные языки в школе.-2000.-№2,3-С.17-19,23-2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т Е.С., Бухаркина М.Ю., Моисеева М.В. , Петров А.Е.</w:t>
      </w:r>
      <w:r>
        <w:rPr>
          <w:rFonts w:cs="Times New Roman" w:ascii="Times New Roman" w:hAnsi="Times New Roman"/>
          <w:iCs/>
          <w:sz w:val="24"/>
          <w:szCs w:val="24"/>
        </w:rPr>
        <w:t>. Новые педагогические и информационные технологии в системе образования: 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/; под ред.  Полат Е.С. — М.: Издательский центр «Академия», 1999—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: Учеб. пос. – М.: Народное образование, 199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o.ru/distant/project/me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4:00Z</dcterms:created>
  <dc:creator>Надежда Елина</dc:creator>
  <dc:description/>
  <cp:keywords/>
  <dc:language>en-US</dc:language>
  <cp:lastModifiedBy>Надежда Елина</cp:lastModifiedBy>
  <cp:lastPrinted>2013-01-09T09:45:00Z</cp:lastPrinted>
  <dcterms:modified xsi:type="dcterms:W3CDTF">2013-01-09T19:57:00Z</dcterms:modified>
  <cp:revision>9</cp:revision>
  <dc:subject/>
  <dc:title/>
</cp:coreProperties>
</file>