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суббот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4.2016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АОУ СОШ №19 субботник был организован в несколько этапов на территории начальной и основной школ. В субботнике приняли участие учащиеся 6 - 11 классов в количестве 370 чел, педагогический и технический персонал школы в количестве 40 чел.  Всего в субботнике участвовало 410 чел. Была приведена в порядок пришкольная территория, убран сухостой, мусор, посажены кустарники на территории нового задания основной школы. Все участники субботника работали активно и ответственно. В результате обе пришкольные территории  чистые и  облагороженные. Спасибо большое вс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344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3444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3444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б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3444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убирали пришкольную территорию со стороны улицы Лесной. Была убрана прошлогодняя листва, сухие ветки, бытовой мусор, камни и прочее. Ничего не помешало коллективному труду, важному делу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3780" cy="34391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ой школы на субботн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3780" cy="34391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ой школы привели в порядок школьный двор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5340" cy="2603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8680" cy="26339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8200" cy="2616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8 классов облагородили территорию возле учебного корпуса, собрав остатки строительного мусора и сухостой. Вместе с учащимися работали и классные руководители. Работа выполнена на совес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труд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32:00Z</dcterms:created>
  <dc:creator>USER</dc:creator>
  <dc:description/>
  <cp:keywords/>
  <dc:language>en-US</dc:language>
  <cp:lastModifiedBy>user</cp:lastModifiedBy>
  <dcterms:modified xsi:type="dcterms:W3CDTF">2016-04-23T17:37:00Z</dcterms:modified>
  <cp:revision>3</cp:revision>
  <dc:subject/>
  <dc:title/>
</cp:coreProperties>
</file>