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рок окружающего мира в 3д классе.</w:t>
      </w:r>
    </w:p>
    <w:p>
      <w:pPr>
        <w:pStyle w:val="Normal"/>
        <w:jc w:val="center"/>
        <w:rPr/>
      </w:pPr>
      <w:r>
        <w:rPr>
          <w:sz w:val="44"/>
          <w:szCs w:val="44"/>
        </w:rPr>
        <w:t>Тема: Экологическая безопасность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                                                           </w:t>
      </w:r>
      <w:r>
        <w:rPr>
          <w:sz w:val="36"/>
          <w:szCs w:val="36"/>
        </w:rPr>
        <w:t>Подготовила: учител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</w:t>
      </w:r>
      <w:r>
        <w:rPr>
          <w:sz w:val="36"/>
          <w:szCs w:val="36"/>
        </w:rPr>
        <w:t xml:space="preserve">МАОУ СОШ №19.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</w:t>
      </w:r>
      <w:r>
        <w:rPr>
          <w:sz w:val="36"/>
          <w:szCs w:val="36"/>
        </w:rPr>
        <w:t>Антонова  С.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Тема: </w:t>
      </w:r>
      <w:r>
        <w:rPr>
          <w:b/>
          <w:i/>
          <w:sz w:val="32"/>
          <w:szCs w:val="32"/>
        </w:rPr>
        <w:t>Экологическая безопасно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) образовательные:</w:t>
      </w:r>
      <w:r>
        <w:rPr>
          <w:sz w:val="28"/>
          <w:szCs w:val="28"/>
        </w:rPr>
        <w:t xml:space="preserve"> создать условия для организации деятельности учащихся по восприятию, осмыслению и запоминанию знаний об экологической безопасности человека, о путях защиты от загрязняющих веществ в воздухе и в воде; формировать представление о том, что такое цепь загрязн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) развивающие: </w:t>
      </w:r>
      <w:r>
        <w:rPr>
          <w:sz w:val="28"/>
          <w:szCs w:val="28"/>
        </w:rPr>
        <w:t>содействовать развитию умения наблюдать, сопоставлять, анализировать, делать выводы, обобщать; способности к поиску, анализу, к творческой переработке информации; развивать критическое мышление; познавательный интерес к окружающему миру через работу с разными информационными источниками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в) воспитывающие: </w:t>
      </w:r>
      <w:r>
        <w:rPr>
          <w:sz w:val="28"/>
          <w:szCs w:val="28"/>
        </w:rPr>
        <w:t>создавать условия для воспитания коммуникативных умений (сотрудничать в малой группе, слушать товарищей),  воспитывать бережное отношение к окружающей сред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ип учебного занятия: </w:t>
      </w:r>
      <w:r>
        <w:rPr>
          <w:sz w:val="28"/>
          <w:szCs w:val="28"/>
        </w:rPr>
        <w:t xml:space="preserve">урок открытия нового знани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ы организации учебно-познавательной деятельности:</w:t>
      </w:r>
      <w:r>
        <w:rPr>
          <w:sz w:val="28"/>
          <w:szCs w:val="28"/>
        </w:rPr>
        <w:t xml:space="preserve"> фронтальная, индивидуальная, группов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тапредметные  результат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учащиеся узнают:</w:t>
      </w:r>
      <w:r>
        <w:rPr>
          <w:sz w:val="28"/>
          <w:szCs w:val="28"/>
        </w:rPr>
        <w:t xml:space="preserve"> понятие «экологическая безопасность», «цепь загрязнени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ащиеся научатся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ять возможные причины появления экологических проблем и находить пути решения экологической безопасности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 УУД</w:t>
      </w:r>
      <w:r>
        <w:rPr>
          <w:sz w:val="28"/>
          <w:szCs w:val="28"/>
        </w:rPr>
        <w:t>- осознание себя жителем планеты зем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личностное отношение к экологической пробле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знавательныеУУД</w:t>
      </w:r>
      <w:r>
        <w:rPr>
          <w:sz w:val="28"/>
          <w:szCs w:val="28"/>
        </w:rPr>
        <w:t>- умение обобщать, давать определение поняти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умение осуществлять сравнение и анализ с выделением существенных и несущественных призна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мение обобщать текстовую информацию, владеть поисковыми и творческими способностями, умение    осуществлять синте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улятивные УУД</w:t>
      </w:r>
      <w:r>
        <w:rPr>
          <w:sz w:val="28"/>
          <w:szCs w:val="28"/>
        </w:rPr>
        <w:t>- умение самостоятельно ставить новые учебные задач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мение планировать свою деятельность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мение осуществлять контроль учебной деятельности, вносить необходимые коррективы в учебное действ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мение осознавать способы действия, приведших к успеху или неуспех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муникативные УУД- </w:t>
      </w:r>
      <w:r>
        <w:rPr>
          <w:sz w:val="28"/>
          <w:szCs w:val="28"/>
        </w:rPr>
        <w:t>формулировать свою точку зрения, аргументировать её, умение выслушивать други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мение договариваться о распределении функций между собой, задавать вопрос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верты с карточками для моделирования цепи загрязн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атериал по составлению памяток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чебник, Окружающий мир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езентация к уроку, ноутбук,  нетбуки 4 штуки цифровые  микроскопы 4 шту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ролик   “Как прекрасен этот мир”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ы бумаги, фломастеры  и маленькие цветные  клейкие смай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73"/>
        <w:gridCol w:w="4792"/>
        <w:gridCol w:w="1927"/>
      </w:tblGrid>
      <w:tr>
        <w:trPr>
          <w:trHeight w:val="8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Организационны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овторение пройденного (фронтальный опрос.)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 Видеоматериа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Описание проблемной ситуации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</w:rPr>
              <w:t>5.Составление плана работы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A"/>
              <w:ind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 xml:space="preserve">5. </w:t>
            </w:r>
            <w:r>
              <w:rPr>
                <w:b/>
                <w:sz w:val="28"/>
              </w:rPr>
              <w:t>6.Выход на тему урок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7.Работа в группах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</w:rPr>
              <w:t>8..Рассмотрим цепочку загрязнения.(работа в группах на листочках выстраивают цепь загрязнения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>9. Беседа учителя</w:t>
            </w:r>
            <w:r>
              <w:rPr>
                <w:b/>
                <w:i/>
                <w:sz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Физминутк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1.</w:t>
            </w:r>
            <w:r>
              <w:rPr>
                <w:b/>
                <w:color w:val="000000"/>
                <w:sz w:val="28"/>
              </w:rPr>
              <w:t>Работа в группах</w:t>
            </w:r>
            <w:r>
              <w:rPr>
                <w:color w:val="008000"/>
                <w:sz w:val="28"/>
              </w:rPr>
              <w:t xml:space="preserve"> Опыт с водой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A"/>
              <w:ind w:left="-360" w:hanging="0"/>
              <w:jc w:val="both"/>
              <w:rPr/>
            </w:pPr>
            <w:r>
              <w:rPr>
                <w:b/>
                <w:sz w:val="28"/>
              </w:rPr>
              <w:t>П 12.Поиск информации и исследовани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A"/>
              <w:ind w:left="-360" w:hanging="0"/>
              <w:jc w:val="both"/>
              <w:rPr/>
            </w:pPr>
            <w:r>
              <w:rPr>
                <w:b/>
                <w:sz w:val="28"/>
                <w:szCs w:val="28"/>
              </w:rPr>
              <w:t>Р 13.Работа с учебником  н   ( стр. 31</w:t>
            </w:r>
            <w:r>
              <w:rPr>
                <w:sz w:val="28"/>
                <w:szCs w:val="28"/>
              </w:rPr>
              <w:t xml:space="preserve"> - 33).</w:t>
            </w:r>
          </w:p>
          <w:p>
            <w:pPr>
              <w:pStyle w:val="A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"/>
              <w:numPr>
                <w:ilvl w:val="0"/>
                <w:numId w:val="2"/>
              </w:numPr>
              <w:spacing w:before="28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Работа у доски.</w:t>
            </w:r>
          </w:p>
          <w:p>
            <w:pPr>
              <w:pStyle w:val="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A"/>
              <w:ind w:left="-360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  15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Итог:</w:t>
            </w:r>
          </w:p>
          <w:p>
            <w:pPr>
              <w:pStyle w:val="A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A"/>
              <w:ind w:hanging="360"/>
              <w:rPr/>
            </w:pPr>
            <w:r>
              <w:rPr>
                <w:b/>
                <w:sz w:val="28"/>
              </w:rPr>
              <w:t>11.</w:t>
            </w:r>
            <w:r>
              <w:rPr>
                <w:sz w:val="28"/>
                <w:szCs w:val="14"/>
              </w:rPr>
              <w:t>  </w:t>
            </w:r>
            <w:r>
              <w:rPr>
                <w:b/>
                <w:sz w:val="28"/>
                <w:szCs w:val="14"/>
              </w:rPr>
              <w:t>16</w:t>
            </w:r>
            <w:r>
              <w:rPr>
                <w:sz w:val="28"/>
                <w:szCs w:val="14"/>
              </w:rPr>
              <w:t xml:space="preserve">. </w:t>
            </w:r>
            <w:r>
              <w:rPr>
                <w:b/>
                <w:sz w:val="28"/>
              </w:rPr>
              <w:t>Рефлексия.</w:t>
            </w:r>
          </w:p>
          <w:p>
            <w:pPr>
              <w:pStyle w:val="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A"/>
              <w:ind w:hanging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A"/>
              <w:ind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A"/>
              <w:ind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A"/>
              <w:ind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A"/>
              <w:ind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A"/>
              <w:ind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A"/>
              <w:ind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A"/>
              <w:ind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A"/>
              <w:ind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-Сегодня на уроке мне понадобится  ваше внимание, поддержка и помощь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-Внимание на экран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Что вы видите- Это– Земля.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-Чем планета земля отличается от других планет? </w:t>
            </w:r>
            <w:r>
              <w:rPr>
                <w:b/>
                <w:color w:val="000000"/>
                <w:sz w:val="28"/>
                <w:szCs w:val="28"/>
              </w:rPr>
              <w:t xml:space="preserve">( </w:t>
            </w:r>
            <w:r>
              <w:rPr>
                <w:color w:val="000000"/>
                <w:sz w:val="28"/>
                <w:szCs w:val="28"/>
              </w:rPr>
              <w:t>это единственная планета, на которой возможна жизнь)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к важно чтобы это продолжалось вечно? (мотивация)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800000"/>
                <w:sz w:val="28"/>
                <w:szCs w:val="28"/>
              </w:rPr>
              <w:t>-А без чего невозможна жизнь, вспомним, ответив на вопросы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везда, благодаря которой существует жизнь на земле ( солнце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2.</w:t>
            </w:r>
            <w:r>
              <w:rPr>
                <w:i/>
                <w:sz w:val="28"/>
                <w:szCs w:val="28"/>
              </w:rPr>
              <w:t xml:space="preserve"> Вещество, которое существует на нашей планете в трех состояниях (вода).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  <w:r>
              <w:rPr>
                <w:i/>
                <w:sz w:val="28"/>
                <w:szCs w:val="28"/>
              </w:rPr>
              <w:t xml:space="preserve"> Плодородный слой Земли (почва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4.</w:t>
            </w:r>
            <w:r>
              <w:rPr>
                <w:i/>
                <w:sz w:val="28"/>
                <w:szCs w:val="28"/>
              </w:rPr>
              <w:t xml:space="preserve"> Смесь газов (воздух.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b/>
                <w:i/>
                <w:color w:val="800000"/>
                <w:sz w:val="28"/>
                <w:szCs w:val="28"/>
              </w:rPr>
              <w:t>Как вы думаете, почему я предложила вам именно эти вопросы? Какое отношение они могут иметь к нашему уроку?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bCs/>
                <w:i/>
                <w:color w:val="800000"/>
                <w:sz w:val="28"/>
                <w:szCs w:val="28"/>
              </w:rPr>
              <w:t>-Что образуют воздух, вода и почва вместе?  (окружающую среду)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bCs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</w:rPr>
            </w:pPr>
            <w:r>
              <w:rPr>
                <w:sz w:val="28"/>
              </w:rPr>
              <w:t>Просмотр ролика «Как прекрасен этот мир!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  <w:t>У.- что вы увидели? Какое настроение после просмотра фильма?  Почему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  <w:t>-Всегда ли так бывает на нашей планете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  <w:t>-Почему? Как вы считаете? Что может произойти? Давайте проверим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Обсуждение детьми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  <w:t>Учитель: Давайте смотреть дальш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(идёт просмотр 2-й части </w:t>
            </w:r>
            <w:r>
              <w:rPr>
                <w:color w:val="003300"/>
                <w:sz w:val="28"/>
              </w:rPr>
              <w:t>об экологических проблемах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b/>
                <w:color w:val="800000"/>
                <w:sz w:val="28"/>
              </w:rPr>
              <w:t xml:space="preserve">Учитель:− Что произошло? Почему? </w:t>
            </w:r>
            <w:r>
              <w:rPr>
                <w:color w:val="000000"/>
                <w:sz w:val="28"/>
              </w:rPr>
              <w:t>(мир стал страшнее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Проблемные вопросы: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-Что является источником загрязнения окружающей среды?  (деятельность человека и природные катастрофы)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акими путями в организм человека поступают вредные вещества?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sz w:val="28"/>
                <w:szCs w:val="28"/>
              </w:rPr>
              <w:t>3. Влияет ли  загрязнение окружающей среды на здоровье человек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</w:rPr>
              <w:t>4. Как обезопасить человека от вредного</w:t>
            </w:r>
            <w:r>
              <w:rPr>
                <w:b/>
                <w:i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воздействия окружающей среды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000000"/>
                <w:sz w:val="28"/>
              </w:rPr>
              <w:t>-</w:t>
            </w:r>
            <w:r>
              <w:rPr>
                <w:b/>
                <w:i/>
                <w:color w:val="800000"/>
                <w:sz w:val="28"/>
              </w:rPr>
              <w:t xml:space="preserve"> Какой из данных вопросов является для нас самым главным с точки зрения обж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 xml:space="preserve">-Как обезопасить человека от вредного воздействия окружающей среды.               </w:t>
            </w:r>
            <w:r>
              <w:rPr>
                <w:b/>
                <w:i/>
                <w:color w:val="800000"/>
                <w:sz w:val="28"/>
                <w:lang w:val="en-US"/>
              </w:rPr>
              <w:t>-</w:t>
            </w:r>
            <w:r>
              <w:rPr>
                <w:b/>
                <w:i/>
                <w:color w:val="800000"/>
                <w:sz w:val="28"/>
              </w:rPr>
              <w:t>Почему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выслушиваются ответы детей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  <w:t>Учитель: − Произошло нарушение экологи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color w:val="800000"/>
                <w:sz w:val="28"/>
                <w:szCs w:val="28"/>
              </w:rPr>
              <w:t>А что такое экология?</w:t>
            </w:r>
            <w:r>
              <w:rPr>
                <w:color w:val="000000"/>
                <w:sz w:val="28"/>
                <w:szCs w:val="28"/>
              </w:rPr>
              <w:t xml:space="preserve"> (дети вспоминают)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(выслушиваются мнения детей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 xml:space="preserve"> </w:t>
            </w:r>
            <w:r>
              <w:rPr>
                <w:b/>
                <w:i/>
                <w:color w:val="800000"/>
                <w:sz w:val="28"/>
              </w:rPr>
              <w:t>О чём мы с вами сегодня будем говорить?( об экологической безопасности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Попробуем ответить на второй вопро</w:t>
            </w:r>
            <w:r>
              <w:rPr>
                <w:i/>
                <w:color w:val="800000"/>
                <w:sz w:val="28"/>
              </w:rPr>
              <w:t>с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</w:rPr>
              <w:t xml:space="preserve">Выполним небольшое практическое задание в группах.. Перед вами лежит листок А4, на котором  изображена схема. Рядом полосочки, на которых записаны основные этапы поступления </w:t>
            </w:r>
            <w:r>
              <w:rPr>
                <w:b/>
                <w:color w:val="800000"/>
                <w:sz w:val="28"/>
                <w:szCs w:val="28"/>
              </w:rPr>
              <w:t>загрязняющих веществ в организм челове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800000"/>
                <w:sz w:val="28"/>
                <w:szCs w:val="28"/>
              </w:rPr>
              <w:t>Ваша задача подумать и расположить эти этапы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  <w:r>
              <w:rPr>
                <w:b/>
                <w:color w:val="800000"/>
                <w:sz w:val="28"/>
                <w:szCs w:val="28"/>
              </w:rPr>
              <w:t>правильн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>1.</w:t>
            </w:r>
            <w:r>
              <w:rPr>
                <w:sz w:val="28"/>
              </w:rPr>
              <w:t xml:space="preserve"> Дети выстраивают цепочку загрязнения, устанавливают связь.</w:t>
            </w:r>
          </w:p>
          <w:p>
            <w:pPr>
              <w:pStyle w:val="Normal"/>
              <w:spacing w:lineRule="auto" w:line="360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выслушиваются мнения ребят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800000"/>
                <w:sz w:val="28"/>
                <w:szCs w:val="28"/>
              </w:rPr>
              <w:t>-</w:t>
            </w:r>
            <w:r>
              <w:rPr>
                <w:b/>
                <w:color w:val="800000"/>
                <w:sz w:val="28"/>
                <w:szCs w:val="28"/>
              </w:rPr>
              <w:t>Почему  вы расположили их таким образом?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-Давайте проверим вашу работу.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(презентация)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- Сравним результаты вашей работы  с образцом.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Какой вывод вы можете сделать?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  <w:u w:val="single"/>
              </w:rPr>
              <w:t>Итог: таким образом мы с вами составили  цепочку загрязнения поступления загрязняющих веществ в организм человека</w:t>
            </w:r>
            <w:r>
              <w:rPr>
                <w:b/>
                <w:color w:val="800000"/>
                <w:sz w:val="28"/>
                <w:szCs w:val="28"/>
              </w:rPr>
              <w:t>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Рассмотрим это наглядно на пример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ети рассматривают цепочку загрязнения на примере неф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color w:val="000000"/>
                <w:sz w:val="28"/>
                <w:u w:val="single"/>
              </w:rPr>
              <w:t>Экологи и врачи продолжают бить тревогу: состояние окружающей среды ухудшается с каждым годом и напрямую влияет на наше здоровье.</w:t>
            </w:r>
            <w:r>
              <w:rPr>
                <w:b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Проводя  исследование российские города на самых последних местах в рейтинге самых чистых городов мира по причине </w:t>
            </w:r>
            <w:r>
              <w:rPr>
                <w:b/>
                <w:sz w:val="28"/>
                <w:szCs w:val="28"/>
                <w:u w:val="single"/>
              </w:rPr>
              <w:t xml:space="preserve">плохой экологии </w:t>
            </w:r>
            <w:r>
              <w:rPr>
                <w:b/>
                <w:sz w:val="28"/>
                <w:szCs w:val="28"/>
              </w:rPr>
              <w:t xml:space="preserve">и низкого уровня здравоохранения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ществуют всего три основных вида жизнеобеспечения – дыхание, еда и вода. И все это теперь представляет угрозу для человека!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b/>
              </w:rPr>
              <w:t>Хотелось бы подробнее остановиться на вопросе, почему у нас в стране с каждым годом растет число детей-инвалидов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-За несколько последних десятилетий их число по России выросло в 13 раз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Еще в 1980 году было зарегистрировано около 50тыс. детей-инвалидов,  в 1990 году – уже 155 тыс., а к 2007 году составило более 590тыс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 данным столичного департамента социальной защиты населения на 2011 год число детей-инвалидов, проживающих в Москве, за год увеличилось более чем на 230 человек и составило порядка 28 тысяч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 в качестве одной из основных причин возникновения инвалидности у детей врачи называют (помимо генетики и роста травматизма)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ухудшение экологической ситуаци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оздух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олезни: нарушение кровообращения, нервной системы, хронические заболевания органов дыхания, онкологи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Ед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олезни:  дисбактериоз(от </w:t>
            </w: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дис...</w:t>
              </w:r>
            </w:hyperlink>
            <w:r>
              <w:rPr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и </w:t>
            </w:r>
            <w:hyperlink r:id="rId3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бактерии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, качественное изменение бактериальной микрофлоры организма, главным образом его кишечника), гепатит, аллергия, онкологические заболевания, кожные заболевания, заболевание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чени, ожирение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.Даже в самых вкусных и отлично приготовленных блюдах на нашем столе вполне могут содержаться пестициды, гербициды, нитраты и нитриты-остатки сельскохозяйственных удобрений и ядохимикаты. Нитрит и нитрат калия или натрия применяют как пищевая добавка или усилитель вкуса. Эти вещества не усваиваются в организме, а откладываются в печени и становятся причиной многих заболеваний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36"/>
                <w:szCs w:val="36"/>
              </w:rPr>
              <w:t>Вод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олезни:  онкологические, гепатит, сердечно - сосудистые, органов пищеварения и желудочно-кишечного тракта, а также генные мутаци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данным Всемирной Организации Здравоохранения (ВОЗ) вода содержит 13 тысяч потенциально токсичных элементов .В 1991 году в п. Пироговский зафиксированы случаи  эпидемии гепатита 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</w:rPr>
              <w:t xml:space="preserve"> – это инфекционное заболевание. Оно передаётся  водным и пищевым путём .По-другому  её ещё  назвают (болезнь грязных рук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бы в этом убедится проведё опыт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 исследуем воду из нашей речки «Клязьма»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Что вы заметили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800000"/>
                <w:sz w:val="28"/>
                <w:u w:val="single"/>
              </w:rPr>
            </w:pPr>
            <w:r>
              <w:rPr>
                <w:b/>
                <w:color w:val="800000"/>
                <w:sz w:val="28"/>
                <w:u w:val="single"/>
              </w:rPr>
              <w:t>Итог:.это ещё раз доказывает то, что окружающая среда находится  в загрязнённом состояни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>-</w:t>
            </w:r>
            <w:r>
              <w:rPr>
                <w:b/>
                <w:color w:val="800000"/>
                <w:sz w:val="28"/>
              </w:rPr>
              <w:t>Осталось нам с вами найти пути защиты от вредного воздействия окружающей среды. Поговорим об экологической безопасности.</w:t>
            </w:r>
          </w:p>
          <w:p>
            <w:pPr>
              <w:pStyle w:val="A"/>
              <w:ind w:left="-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  -Эту работу вы попробуете сделать                          </w:t>
            </w:r>
            <w:r>
              <w:rPr>
                <w:sz w:val="28"/>
                <w:szCs w:val="28"/>
              </w:rPr>
              <w:t>С   са</w:t>
            </w:r>
            <w:r>
              <w:rPr>
                <w:sz w:val="28"/>
              </w:rPr>
              <w:t>мостоятельно, работая с учебником.</w:t>
            </w:r>
          </w:p>
          <w:p>
            <w:pPr>
              <w:pStyle w:val="A"/>
              <w:ind w:left="-360" w:hanging="0"/>
              <w:jc w:val="both"/>
              <w:rPr/>
            </w:pPr>
            <w:r>
              <w:rPr>
                <w:sz w:val="28"/>
              </w:rPr>
              <w:t>(у(учитель чётко проговаривает задачи, которые       ст  ставятся перед детьми)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(Ученики делятся на четыре группы и ищут способы защиты от  загрязнения – воздуха, воды,  почвы. Задача 4 группы  -  придумать и нарисовать условные знаки к правилам  экологической безопасности).</w:t>
            </w:r>
          </w:p>
          <w:p>
            <w:pPr>
              <w:pStyle w:val="Acxspmiddle"/>
              <w:spacing w:before="280" w:after="280"/>
              <w:ind w:left="36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-Я знаю, у вас все получится, успехов в работе! Через 6-10 мин. Мы ждем ваших результатов.</w:t>
            </w:r>
          </w:p>
          <w:p>
            <w:pPr>
              <w:pStyle w:val="Acxspmiddle"/>
              <w:spacing w:before="280" w:after="280"/>
              <w:ind w:left="36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A"/>
              <w:ind w:left="-360" w:hanging="0"/>
              <w:jc w:val="both"/>
              <w:rPr>
                <w:sz w:val="28"/>
              </w:rPr>
            </w:pPr>
            <w:r>
              <w:rPr>
                <w:sz w:val="28"/>
              </w:rPr>
              <w:t>2. Представление полученного результата – продукта.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sz w:val="28"/>
                <w:szCs w:val="28"/>
              </w:rPr>
              <w:t>-Ребята, давайте рассмотрим результаты ваших работ. От каждой группы выступают по одному ученику, остальные уточняют и добавляют его ответ.</w:t>
            </w:r>
            <w:r>
              <w:rPr/>
              <w:t> </w:t>
            </w:r>
          </w:p>
          <w:p>
            <w:pPr>
              <w:pStyle w:val="A"/>
              <w:ind w:left="-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ети выходят к доске,  выбирают  правильный  </w:t>
            </w:r>
          </w:p>
          <w:p>
            <w:pPr>
              <w:pStyle w:val="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 и прикрепляют его к доске.</w:t>
            </w:r>
          </w:p>
          <w:p>
            <w:pPr>
              <w:pStyle w:val="A"/>
              <w:rPr/>
            </w:pPr>
            <w:r>
              <w:rPr>
                <w:sz w:val="28"/>
                <w:szCs w:val="28"/>
              </w:rPr>
              <w:t>Учащиеся объясняют выбранные ими определения.</w:t>
            </w:r>
            <w:r>
              <w:rPr>
                <w:b/>
                <w:i/>
                <w:sz w:val="28"/>
                <w:szCs w:val="28"/>
              </w:rPr>
              <w:t xml:space="preserve"> (самопроверка, составленных памяток)</w:t>
            </w:r>
          </w:p>
          <w:p>
            <w:pPr>
              <w:pStyle w:val="A"/>
              <w:numPr>
                <w:ilvl w:val="0"/>
                <w:numId w:val="2"/>
              </w:numPr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cxsplast"/>
              <w:ind w:hanging="360"/>
              <w:jc w:val="both"/>
              <w:rPr/>
            </w:pPr>
            <w:r>
              <w:rPr>
                <w:color w:val="800000"/>
                <w:sz w:val="28"/>
                <w:szCs w:val="28"/>
                <w:u w:val="single"/>
              </w:rPr>
              <w:t xml:space="preserve">Ра  </w:t>
            </w:r>
            <w:r>
              <w:rPr>
                <w:b/>
                <w:color w:val="800000"/>
                <w:sz w:val="28"/>
                <w:szCs w:val="28"/>
                <w:u w:val="single"/>
              </w:rPr>
              <w:t>Итог:- Работая в группах, каждая по своей теме, вы составили памятки экологической безопасности (одна группа составляет памятку о воде, вторая – о воздухе, третья – о продуктах,четвёртая  придумала и нарисовала экологические знаки).</w:t>
            </w:r>
          </w:p>
          <w:p>
            <w:pPr>
              <w:pStyle w:val="Acxsplast"/>
              <w:ind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целом вы составили общую памятку экологической безопасности. Эту памятку вы можете вложить в своё портфолио.</w:t>
            </w:r>
          </w:p>
          <w:p>
            <w:pPr>
              <w:pStyle w:val="Acxsplast"/>
              <w:ind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cxsplast"/>
              <w:ind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</w:rPr>
              <w:t>-</w:t>
            </w:r>
            <w:r>
              <w:rPr>
                <w:b/>
                <w:color w:val="800000"/>
                <w:sz w:val="28"/>
                <w:u w:val="single"/>
              </w:rPr>
              <w:t>На какие важные вопросы мы пытались ответить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800000"/>
                <w:sz w:val="28"/>
                <w:u w:val="single"/>
              </w:rPr>
            </w:pPr>
            <w:r>
              <w:rPr>
                <w:b/>
                <w:color w:val="800000"/>
                <w:sz w:val="28"/>
                <w:u w:val="single"/>
              </w:rPr>
              <w:t>-Какую проблему пытались решить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800000"/>
                <w:sz w:val="28"/>
                <w:szCs w:val="28"/>
                <w:u w:val="single"/>
              </w:rPr>
            </w:pPr>
            <w:r>
              <w:rPr>
                <w:b/>
                <w:color w:val="800000"/>
                <w:sz w:val="28"/>
                <w:u w:val="single"/>
              </w:rPr>
              <w:t>-Какую работу проделали для решения данной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color w:val="800000"/>
                <w:sz w:val="28"/>
                <w:szCs w:val="28"/>
                <w:u w:val="single"/>
              </w:rPr>
              <w:t>проблемы?</w:t>
            </w:r>
          </w:p>
          <w:p>
            <w:pPr>
              <w:pStyle w:val="Normal"/>
              <w:rPr>
                <w:b/>
                <w:b/>
                <w:color w:val="943634"/>
                <w:u w:val="single"/>
              </w:rPr>
            </w:pPr>
            <w:r>
              <w:rPr>
                <w:b/>
                <w:color w:val="800000"/>
                <w:u w:val="single"/>
              </w:rPr>
              <w:t>Но закончить наш урок мне хотелось</w:t>
            </w:r>
            <w:r>
              <w:rPr>
                <w:u w:val="single"/>
              </w:rPr>
              <w:t xml:space="preserve"> </w:t>
            </w:r>
            <w:r>
              <w:rPr>
                <w:b/>
                <w:color w:val="943634"/>
                <w:u w:val="single"/>
              </w:rPr>
              <w:t>таким словами</w:t>
            </w:r>
          </w:p>
          <w:p>
            <w:pPr>
              <w:pStyle w:val="Normal"/>
              <w:rPr>
                <w:b/>
                <w:b/>
                <w:color w:val="943634"/>
                <w:u w:val="single"/>
              </w:rPr>
            </w:pPr>
            <w:r>
              <w:rPr>
                <w:b/>
                <w:color w:val="94363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“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Человек может превратить в “рай” всю землю только тогда, когда он будет носить “рай” в самом себе ”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Максим Исповедник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ите своё участие в уроке и работу по этим  критериям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</w:rPr>
              <w:drawing>
                <wp:inline distT="0" distB="0" distL="0" distR="0">
                  <wp:extent cx="424815" cy="356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FFFFFF"/>
                <w:kern w:val="2"/>
                <w:sz w:val="48"/>
                <w:szCs w:val="48"/>
              </w:rPr>
              <w:t xml:space="preserve"> </w:t>
            </w:r>
            <w:r>
              <w:rPr>
                <w:b/>
                <w:color w:val="000000"/>
                <w:sz w:val="28"/>
              </w:rPr>
              <w:t>Я знаю, что такое экологическая безопасность и умею защитить себ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drawing>
                <wp:inline distT="0" distB="0" distL="0" distR="0">
                  <wp:extent cx="422910" cy="345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FFFFFF"/>
                <w:kern w:val="2"/>
                <w:sz w:val="48"/>
                <w:szCs w:val="48"/>
              </w:rPr>
              <w:t xml:space="preserve"> </w:t>
            </w:r>
            <w:r>
              <w:rPr>
                <w:b/>
                <w:color w:val="000000"/>
                <w:sz w:val="28"/>
              </w:rPr>
              <w:t>Я знаю о вреде загрязненной окружающей среды, но правила запомнил не вс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339966"/>
                <w:sz w:val="28"/>
              </w:rPr>
              <w:drawing>
                <wp:inline distT="0" distB="0" distL="0" distR="0">
                  <wp:extent cx="424815" cy="356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FFFFFF"/>
                <w:kern w:val="2"/>
                <w:sz w:val="48"/>
                <w:szCs w:val="48"/>
              </w:rPr>
              <w:t xml:space="preserve"> </w:t>
            </w:r>
            <w:r>
              <w:rPr>
                <w:b/>
                <w:color w:val="000000"/>
                <w:sz w:val="28"/>
              </w:rPr>
              <w:t>Я сегодня не смог все понять, но завтра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 xml:space="preserve">повторю  и научусь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bCs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bCs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bCs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– мотивация, включение учеников в активную познавательную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 </w:t>
            </w:r>
            <w:r>
              <w:rPr>
                <w:sz w:val="28"/>
                <w:szCs w:val="28"/>
              </w:rPr>
              <w:t>– умение обобщать, давать определение понят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 </w:t>
            </w:r>
            <w:r>
              <w:rPr>
                <w:sz w:val="28"/>
                <w:szCs w:val="28"/>
              </w:rPr>
              <w:t>– умение осуществлять сравнение и анализ с выделением существенных и несущественных призна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 -</w:t>
            </w:r>
            <w:r>
              <w:rPr>
                <w:sz w:val="28"/>
                <w:szCs w:val="28"/>
              </w:rPr>
              <w:t xml:space="preserve">  умение самостоятельно ставить новые учебные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–</w:t>
            </w:r>
            <w:r>
              <w:rPr>
                <w:sz w:val="28"/>
                <w:szCs w:val="28"/>
              </w:rPr>
              <w:t xml:space="preserve"> умение планировать учебную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 формулировать свою точку зрения, аргументировать её, умение выслушивать друг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 </w:t>
            </w:r>
            <w:r>
              <w:rPr>
                <w:sz w:val="28"/>
                <w:szCs w:val="28"/>
              </w:rPr>
              <w:t>– умение использовать знаково – символические сред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 </w:t>
            </w:r>
            <w:r>
              <w:rPr>
                <w:sz w:val="28"/>
                <w:szCs w:val="28"/>
              </w:rPr>
              <w:t>– умение осуществлять контроль учебной деятельности, вносить необходимые коррективы в учебное дей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 – умение устанавливать причинно – следственные свя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умение обобщать текстовую информацию, владеть поисковыми и творческими способностями, умение  осуществлять синте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умение договариваться о распределении функций между соб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:умение осознавать способы  действия, приведших к успеху или неуспех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№14,15,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№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"/>
        </w:tabs>
        <w:ind w:left="60" w:hanging="4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A3D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~&#1082;&#1085;&#1080;&#1075;&#1080;/&#1041;&#1057;&#1069;/&#1044;&#1080;&#1089;.../" TargetMode="External"/><Relationship Id="rId3" Type="http://schemas.openxmlformats.org/officeDocument/2006/relationships/hyperlink" Target="http://slovari.yandex.ru/~&#1082;&#1085;&#1080;&#1075;&#1080;/&#1041;&#1057;&#1069;/&#1041;&#1072;&#1082;&#1090;&#1077;&#1088;&#1080;&#1080;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1:42:00Z</dcterms:created>
  <dc:creator>Светлана</dc:creator>
  <dc:description/>
  <cp:keywords/>
  <dc:language>en-US</dc:language>
  <cp:lastModifiedBy>user</cp:lastModifiedBy>
  <cp:lastPrinted>2013-02-26T09:09:00Z</cp:lastPrinted>
  <dcterms:modified xsi:type="dcterms:W3CDTF">2013-02-26T07:56:00Z</dcterms:modified>
  <cp:revision>13</cp:revision>
  <dc:subject/>
  <dc:title>Урок окружающего мира в 3д классе</dc:title>
</cp:coreProperties>
</file>